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92" w:leader="underscore"/>
          <w:tab w:val="left" w:pos="2842" w:leader="underscore"/>
          <w:tab w:val="left" w:pos="4118" w:leader="underscore"/>
        </w:tabs>
        <w:spacing w:lineRule="exact" w:line="317" w:before="5" w:after="0"/>
        <w:ind w:right="48" w:hanging="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2842" w:leader="underscore"/>
          <w:tab w:val="left" w:pos="4118" w:leader="underscore"/>
        </w:tabs>
        <w:spacing w:lineRule="exact" w:line="317" w:before="5" w:after="0"/>
        <w:ind w:right="48" w:hanging="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Утверждены Общим собранием </w:t>
      </w: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2842" w:leader="underscore"/>
          <w:tab w:val="left" w:pos="4118" w:leader="underscore"/>
        </w:tabs>
        <w:spacing w:lineRule="exact" w:line="317" w:before="5" w:after="0"/>
        <w:ind w:right="48" w:hanging="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ссоциации нотариусов</w:t>
      </w: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2842" w:leader="underscore"/>
          <w:tab w:val="left" w:pos="4118" w:leader="underscore"/>
        </w:tabs>
        <w:spacing w:lineRule="exact" w:line="317" w:before="5" w:after="0"/>
        <w:ind w:right="48" w:hanging="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«Магаданская областная нотариальная палата»</w:t>
      </w:r>
    </w:p>
    <w:p>
      <w:pPr>
        <w:pStyle w:val="Normal"/>
        <w:shd w:fill="FFFFFF" w:val="clear"/>
        <w:spacing w:lineRule="exact" w:line="322"/>
        <w:ind w:right="77" w:hanging="0"/>
        <w:jc w:val="right"/>
        <w:rPr>
          <w:sz w:val="28"/>
          <w:szCs w:val="28"/>
        </w:rPr>
      </w:pPr>
      <w:r>
        <w:rPr>
          <w:sz w:val="28"/>
          <w:szCs w:val="28"/>
        </w:rPr>
        <w:t>16 апреля 2016 года</w:t>
      </w:r>
    </w:p>
    <w:p>
      <w:pPr>
        <w:pStyle w:val="Normal"/>
        <w:shd w:fill="FFFFFF" w:val="clear"/>
        <w:spacing w:lineRule="exact" w:line="322"/>
        <w:ind w:right="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2981" w:leader="underscore"/>
          <w:tab w:val="left" w:pos="4166" w:leader="underscore"/>
        </w:tabs>
        <w:spacing w:lineRule="exact" w:line="322" w:before="5" w:after="0"/>
        <w:ind w:right="67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ротокол № 02/16 от 16.04.2016 г.</w:t>
      </w:r>
      <w:r>
        <w:rPr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2981" w:leader="underscore"/>
          <w:tab w:val="left" w:pos="4166" w:leader="underscore"/>
        </w:tabs>
        <w:spacing w:lineRule="exact" w:line="322" w:before="5" w:after="0"/>
        <w:ind w:right="67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2981" w:leader="underscore"/>
          <w:tab w:val="left" w:pos="4166" w:leader="underscore"/>
        </w:tabs>
        <w:spacing w:lineRule="exact" w:line="322" w:before="5" w:after="0"/>
        <w:ind w:right="67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2842" w:leader="underscore"/>
          <w:tab w:val="left" w:pos="4118" w:leader="underscore"/>
        </w:tabs>
        <w:spacing w:lineRule="exact" w:line="317" w:before="5" w:after="0"/>
        <w:ind w:right="48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2842" w:leader="underscore"/>
          <w:tab w:val="left" w:pos="4118" w:leader="underscore"/>
        </w:tabs>
        <w:spacing w:lineRule="exact" w:line="317" w:before="5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инципы формирования и использования имущества 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ссоциации нотариусов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Магаданская областная нотариальная палата</w:t>
      </w:r>
      <w:r>
        <w:rPr>
          <w:b/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16-2018 годы</w:t>
      </w:r>
    </w:p>
    <w:p>
      <w:pPr>
        <w:pStyle w:val="Normal"/>
        <w:numPr>
          <w:ilvl w:val="0"/>
          <w:numId w:val="1"/>
        </w:numPr>
        <w:shd w:fill="FFFFFF" w:val="clear"/>
        <w:spacing w:before="317" w:after="0"/>
        <w:ind w:left="720" w:right="42" w:hanging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17" w:after="0"/>
        <w:ind w:left="720" w:right="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документ регламентирует вопросы формирования, управления и использования имущества Ассоциации нотариусов «Магаданская областная нотариальная палата» (далее— МоНП, Палата или орган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инципы образования и использования имущества Ассоциации нотариусов «Магаданская областная нотариальная палата» (далее— Принципы), определяют основные цели, задачи, направления и приоритеты политики МоНП в сфере управления имуществом, находящимся в собственности, владении, пользовании, управлении или распоряжении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я настоящего документа основываются на Гражданском кодексе Российской Федерации, Федеральном законе «О некоммерческих организациях» № 7-ФЗ от 12 января 1996 года, Основах законодательства Российской Федерации о нотариате № 4462-1 от 11 февраля 1993 года, Уставе Ассоциации нотариусов «Магаданская областная нотариальная палата», иных нормативных 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я настоящего документа являются приоритет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 принятии нормативных актов, регулирующих отношения в сфере имущественных интересов МоН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и реализации решений о структуре управления имуществом Палаты, функциях и полномочиях должностных лиц и руководящи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 подготовке и принятии управленческих решений в сфере имущественных интересов МоН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Имущество Ассоциации нотариусов «Магаданская областная нотариальная пал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МоНП является юридическим лицом, имеющим в собственности обособленное имущество, которое отражается на самостоятельном балансе Палаты, отвечает по своим обязательствам этим имуществом, может приобретать и осуществлять от своего имени гражданские права и нести гражданские обязанности, соответствующие целям её создания и деятельности, предусмотренным Уставом, быть истцом и ответчиком суде, арбитражном и третейском с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Имущество МоНП — это все имущество, принадлежащие организации на правах собственности, владения или пользования, а также задолженность юридических и физических лиц перед Па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Имущество Ассоциации нотариусов «Магаданская областная нотариальная палата» состоит из находящихся в собственности, пользовании либо принадлежащих на ином вещном праве зданий, строений, сооружений, помещений, земельных участков, жилищного фонда, оборудования, инвентаря, денежных средств в рублях и иностранной валюте, ценных бумаг, иного имущества, в том числе имуществен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Каждый отдельный член Палаты не имеет права собственности на долю имущества, принадлежащего МоНП. Палата не распределяет полученную прибыль между членам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Имущественная ответственность МоНП по ее обязательствам ограничивается те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управления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правление имуществом МоНП должно быть направлено на достижение следующих целей, в совокупности обеспечивающих возрастание ценности имущества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среды и формирование возможностей для обеспечения выполнения уставных задач МоНП и ФН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максимально возможной экономической и бюджетной эффективности использова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птимальной с точки зрения интересов МоНП структуры имущества по формам и вариантам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В соответствии с указанными целями система управления имуществом МоНП должна обеспечива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го поступления доходов от использования имущества в бюджет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необходимых и достаточных (с точки зрения использования имущества) условий для деятельности органов управления и аппарата МоНП, обеспечивающих функционирование организации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затрат по содержанию имущества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инципы управления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инцип наилучшего использования. Основным критерием эффективности управления имуществом является обеспечение наилучшего использования имущества МоНП. Под наилучшим использованием имущества в настоящем документе понимается такое использование всей совокупности объектов имущества Палаты, которое обеспечивает способность организации выполнять уставные функции и служит достижению уставных целей деятельности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нцип эффективности. Принцип эффективности предполагает максимальное сокращение числа имущественных объектов, предаваемых пользователям на безвозмездных и льготных условиях, приоритет таких вариантов использования имущества, которые обеспечивают максимизацию доходов МоН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Принцип рациональности. Принцип рациональности в управлении имуществом подразумевает, что затраты на содержание и управление имуществом не должны превышать экономическую выгоду (доход) от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Принцип сбалансированности прав и ответственности. В процессе принятия управленческих решений, определения условий использования имущества МоНП необходимо обеспечить сбалансированность между объемом и составом передаваемых прав и ответственностью правообладателя за рациональное использование и сохранность передаваемых объектов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Принцип открытости информации. Принцип открытости информации предполагает информирование заинтересованных лиц о принципах проводимой МоНП политики в сфере управления собствен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истема управления имуществом Мо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истема управления имуществом складывается из нормативно-правовой, информационной и структурной под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Нормативно-правовая подсистема представляет собой совокупность внешних и внутренних нормативных актов, регулирующих вопросы формирования, управления и использования имущества МоНП. Нормативно-правовая подсистема является инструментом обеспечения процессов подготовки, согласования, принятия и реализации управленческих решений в области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Информационная подсистема обеспечивает прозрачность управленческих решений в области формирования и управления имуществом МоНП, позволяет оценить их целесообразность и эффективность, обеспечивает мониторинг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Структурная подсистема позволяет реализовать на практике все этапы подготовки и осуществления управленческих решений в области управления имуществом МоНП от момента инициации до реализации и контро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сточники формирования и направления использования имущества Ассоциации нотариусов «Магаданская областная нотариальная пал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Источниками формирования имущества МоНП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ские взн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 и пожер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, полученные от деятельности Палаты, не запрещенной законом и Уставом МоНП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и дивиденды, проценты, полученные по ценным бумагам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, связанные и реализацией услуг и другие, не запрещенные законом,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Членские взносы составляют основной источник формирования имущества Палаты и являются её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МоНП использует свое имущество для достижения целей, определенных в ее Уставе, и на содержание организации в соответствии с решениями ее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Уставная деятельность Палаты осуществляется в соответствии с основными направлениями деятельности в соответствии с требованиями законодательства и (или) на основании решений  принятых ее органами управления. Палата может использовать свое имущество для организации (участия) отдельных мероприятий, соответствующих ее уставным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5. Содержание МоНП включает в себя затраты на материально-техническое, организационное и иное обеспечение организации, на оплату труда сотрудников и иных лиц по заключенным договорам и соглашениям, а также другие расходы (обязательные платежи в бюджет, расчеты по договорам, социальные программы и т. п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четность и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Управление имуществом МоНП осуществляется в соответствии с действующим законодательством Российской Федерации, положениями Устава Палаты, внутренней нормативной базой организации, решениями органов е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МоНП обеспечивает контроль целевого использования полученных средств, а также осуществление планирования и раздельного учета целевых доходов и расходов и доходов и расходов, связанных с осуществлением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Контрольные функции в области управления имуществом МоНП возлагаются на Ревизионную комиссию в рамках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4. МоНП отчитывается о результатах управления собственным имуществом в соответствии с требованиями действующего законодательства и Устава МоН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ри ликвидации организации оставшееся после удовлетворения требований кредиторов имущество, если иное не установлено федеральными законами, направляется в соответствии с Уставом МоНП на цели, в интересах которых она была создана, и (или на благотворительные ц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ьзование имущества ликвидируемой организации в соответствии с её Уставом не представляется возможным, его судьба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exact" w:line="341" w:before="293" w:after="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7" w:right="717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3:00Z</dcterms:created>
  <dc:creator>Пользователь</dc:creator>
  <dc:description/>
  <cp:keywords/>
  <dc:language>en-US</dc:language>
  <cp:lastModifiedBy>Пользователь</cp:lastModifiedBy>
  <dcterms:modified xsi:type="dcterms:W3CDTF">2016-04-29T04:05:00Z</dcterms:modified>
  <cp:revision>3</cp:revision>
  <dc:subject/>
  <dc:title/>
</cp:coreProperties>
</file>