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регистрировано в Минюсте России 30 декабря 2016 г. N 45075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ИНИСТЕРСТВО ЮСТИЦИ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т 28 декабря 2016 г. N 32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 УТВЕРЖДЕНИИ ПОРЯДКА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ЗАИМОДЕЙСТВИЯ ФЕДЕРАЛЬНОЙ НОТАРИАЛЬНОЙ ПАЛАТЫ И НОТАРИУСА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 РЕГИСТРАЦИИ УВЕДОМЛЕНИЯ О ЗАЛОГЕ ДВИЖИМОГО ИМУЩЕСТВА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статьей 103.1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снов законодательства Российской Федерации о нотариате от 11.02.1993 N 4462-I (Ведомости Съезда народных депутатов Российской Федерации и Верховного Совета Российской Федерации, 1993, N 10, ст. 357; Собрание законодательства Российской Федерации, 2003, N 50, ст. 4855; 2004, N 27, ст. 2711, N 35, ст. 3607, N 45, ст. 4377; 2005, N 27, ст. 2717; 2006, N 27, ст. 2881; 2007, N 1 (ч. 1), ст. 21, N 27, ст. 3213, N 41, ст. 4845, N 43, ст. 5084; 2008, N 52 (ч. 1), ст. 6236; 2009, N 1, ст. 14, ст. 20, N 29, ст. 3642; 2010, N 28, ст. 3554; 2011, N 49 (ч. 5), ст. 7064, N 50, ст. 7347; 2012, N 27, ст. 3587, N 41, ст. 5531; 2013, N 14, ст. 1651, N 51, ст. 6699; 2014, N 26 (ч. 1), ст. 3371, N 30 (ч. 1), ст. 4268; 2015, N 1 (ч. 1), ст. 10, N 13, ст. 1811, N 29 (ч. 1), ст. 4385; 2016, N 1 (ч. 1), ст. 11, N 27 (ч. 2), ст. 4293) приказываю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Утвердить прилагаемый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Порядок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заимодействия Федеральной нотариальной палаты и нотариуса при регистрации уведомления о залоге движимого имуще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Признать утратившими силу: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приказ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Министерства юстиции Российской Федерации от 17.06.2014 N 130 "Об утверждении Порядка направления нотариусу в электронной форме уведомления о залоге" (зарегистрирован Минюстом России 18.06.2014, регистрационный N 32712);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5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пункт 2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зменений, вносимых в Требования к содержанию реестров единой информационной системы нотариата, утвержденные приказом Минюста России от 17.06.2014 N 128, и Порядок направления нотариусу в электронной форме уведомления о залоге, утвержденный приказом Минюста России от 17.06.2014 N 130, утвержденных приказом Минюста России от 29.06.2015 N 153 (зарегистрирован Минюстом России 30.06.2015, регистрационный N 37826);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6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пункт 50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рядка ведения реестров единой информационной системы нотариата, утвержденного приказом Минюста России от 17.06.2014 N 129 (зарегистрирован Минюстом России 18.06.2014, регистрационный N 32716), с изменениями, внесенными приказом Минюста России от 29.06.2015 N 159 (зарегистрирован Минюстом России 30.06.2015, регистрационный N 37821)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инистр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.В.КОНОВАЛОВ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шением Правления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едеральной нотариальной палаты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19.12.2016 N 13/16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казом Министерства юстиции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28.12.2016 N 323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РЯДОК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ЗАИМОДЕЙСТВИЯ ФЕДЕРАЛЬНОЙ НОТАРИАЛЬНОЙ ПАЛАТЫ И НОТАРИУСА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 РЕГИСТРАЦИИ УВЕДОМЛЕНИЯ О ЗАЛОГЕ ДВИЖИМОГО ИМУЩЕСТВА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Порядок взаимодействия Федеральной нотариальной палаты и нотариуса при регистрации уведомления о залоге движимого имущества, разработанный во исполнение положений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части восьмой статьи 103.1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снов законодательства Российской Федерации о нотариате от 11 февраля 1993 г. N 4462-I (далее - Основы), определяет процедуру взаимодействия Федеральной нотариальной палаты и нотариуса при регистрации поступивших в Федеральную нотариальную палату в электронной форме уведомлений: о внесении сведений о залоге движимого имущества в реестр уведомлений о залоге движимого имущества, об изменении сведений о залоге движимого имущества в реестре уведомлений о залоге движимого имущества, об исключении сведений о залоге движимого имущества из реестра уведомлений о залоге движимого имущества (далее - уведомления о залоге) с использованием единой информационной системы нотариа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Уведомления о залоге направляются указанными в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статье 103.3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снов лицами или их представителями (далее - заявител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Уведомления о залоге, подписанные усиленной квалифицированной электронной подписью заявителя, поступившие в Федеральную нотариальную палату посредством электронных сервисов Федеральной нотариальной палаты, учитываются в единой информационной системе нотариата в порядке очередности исходя из времени их поступления после прохождения посредством средств единой информационной системы нотариата форматно-логического контроля, а также проверки соответствия электронной подписи заявителя требованиям законодательства Российской Федерации, регулирующего отношения в области использования электронных подпис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отариус перед регистрацией уведомления о залоге посредством единой информационной системы нотариата уведомляет Федеральную нотариальную палату о готовности к регистрации уведомлений о залоге путем присоединения к электронной очереди нотариус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тариус, присоединившийся к электронной очереди нотариусов, до получения уведомления о залоге вправе с использованием средств единой информационной системы нотариата уведомить Федеральную нотариальную палату о неготовности к регистрации уведомления о залоге. Получение такого уведомления влечет исключение нотариуса из электронной очереди нотариусов средствами единой информационной системы нотариа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Нотариусу в электронной очереди должна быть доступна информация о его порядковом номере в электронной очереди нотариусов и количестве уведомлений о залоге, поступивших в Федеральную нотариальную палату.</w:t>
      </w:r>
    </w:p>
    <w:p>
      <w:pPr>
        <w:pStyle w:val="Normal"/>
        <w:spacing w:lineRule="auto" w:line="312" w:before="0" w:after="0"/>
        <w:ind w:firstLine="54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Уведомление о залоге направляется единой информационной системой нотариата нотариусу, имеющему на момент направления уведомления первый порядковый номер в электронной очереди нотариусов, при этом нотариус исключается из электронной очереди нотариус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ремя получения нотариусом уведомления о залоге фиксируется в единой информационной системе нотариата по московскому времени (UTC (SU) +3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отариус отказывает в регистрации уведомления о залоге только в случаях, предусмотренных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частью седьмой статьи 103.2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сн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Уведомление о залоге с момента получения регистрируется нотариусом незамедлитель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тверждением регистрации уведомления о залоге является направление заявителю посредством единой информационной системы нотариата свидетельства о регистрации уведомления о залоге в реестре уведомлений о залоге движимого имуще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лучае отказа в регистрации уведомления о залоге по основаниям, предусмотренным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статьей 103.2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снов, заявителю посредством единой информационной системы нотариата направляется сообщение об отказе в регистрации уведомления о залоге с указанием оснований такого отказа.</w:t>
      </w:r>
    </w:p>
    <w:p>
      <w:pPr>
        <w:pStyle w:val="Normal"/>
        <w:spacing w:lineRule="auto" w:line="312" w:before="0" w:after="0"/>
        <w:ind w:firstLine="54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видетельство о регистрации уведомления о залоге и сообщение об отказе в регистрации уведомления о залоге направляются заявителю в форме электронного документа, подписанного усиленной квалифицированной электронной подписью нотариуса.</w:t>
      </w:r>
    </w:p>
    <w:p>
      <w:pPr>
        <w:pStyle w:val="Normal"/>
        <w:spacing w:lineRule="auto" w:line="312" w:before="0" w:after="0"/>
        <w:ind w:firstLine="54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по истечении 60 минут с момента поступления нотариусу уведомления о залоге в единой информационной системе нотариата отсутствует отметка о регистрации уведомления о залоге или об отказе в регистрации, уведомление о залоге повторно помещается первым в очередь уведомлений о залоге.</w:t>
      </w:r>
    </w:p>
    <w:p>
      <w:pPr>
        <w:pStyle w:val="Normal"/>
        <w:spacing w:lineRule="auto" w:line="312" w:before="0" w:after="0"/>
        <w:ind w:firstLine="54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 Сумма нотариального тарифа, уплаченная за регистрацию уведомления о залоге, поступает на отдельный банковский счет Федеральной нотариальной палаты.</w:t>
      </w:r>
    </w:p>
    <w:p>
      <w:pPr>
        <w:pStyle w:val="Normal"/>
        <w:spacing w:lineRule="auto" w:line="312" w:before="0" w:after="0"/>
        <w:ind w:firstLine="54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получения за регистрацию уведомлений о залоге пятидесяти процентов суммы нотариального тарифа нотариус представляет в Федеральную нотариальную палату реквизиты своего сче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лежащая перечислению за зарегистрированные уведомления о залоге сумма нотариального тарифа направляется на счет нотариуса с отдельного банковского счета Федеральной нотариальной палаты после подтверждения в единой информационной системе нотариата регистрации уведомления о залоге.</w:t>
      </w:r>
    </w:p>
    <w:p>
      <w:pPr>
        <w:pStyle w:val="Normal"/>
        <w:spacing w:lineRule="auto" w:line="312" w:before="0" w:after="0"/>
        <w:ind w:firstLine="54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 Ежемесячно не позднее пятого рабочего дня месяца, следующего за отчетным, нотариус, зарегистрировавший уведомления о залоге, посредством единой информационной системы нотариата формирует средствами единой информационной системы нотариата отчет о количестве зарегистрированных уведомлений о залоге за отчетный период, который подтверждается усиленной квалифицированной электронной подпись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9. Федеральная нотариальная палата не позднее десятого рабочего дня месяца, следующего за отчетным, формирует посредством единой информационной системы нотариата и направляет в нотариальные палаты субъектов Российской Федерации отчет о зарегистрированных уведомлениях о залоге (далее - отчет) с указанием фамилии, имени и отчества (при наличии) нотариуса (нотариусов), зарегистрировавшего (зарегистрировавших) уведомления о залоге в отчетном месяце, количестве зарегистрированных уведомлений о залоге, сумме, уплаченной в счет предусмотренного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частью пятой статьи 32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снов членского взноса членов нотариальной палаты. Отчет подписывается уполномоченным лицом Федеральной нотариальной палаты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1072&amp;rnd=238783.51318508&amp;dst=452&amp;fld=134" TargetMode="External"/><Relationship Id="rId3" Type="http://schemas.openxmlformats.org/officeDocument/2006/relationships/hyperlink" Target="../cgi/online.cgi%3Freq=doc&amp;base=LAW&amp;n=210126&amp;rnd=238783.128408137&amp;dst=100015&amp;fld=134" TargetMode="External"/><Relationship Id="rId4" Type="http://schemas.openxmlformats.org/officeDocument/2006/relationships/hyperlink" Target="../cgi/online.cgi%3Freq=doc&amp;base=LAW&amp;n=181973&amp;rnd=238783.231984757" TargetMode="External"/><Relationship Id="rId5" Type="http://schemas.openxmlformats.org/officeDocument/2006/relationships/hyperlink" Target="../cgi/online.cgi%3Freq=doc&amp;base=LAW&amp;n=181849&amp;rnd=238783.2992830409&amp;dst=100018&amp;fld=134" TargetMode="External"/><Relationship Id="rId6" Type="http://schemas.openxmlformats.org/officeDocument/2006/relationships/hyperlink" Target="../cgi/online.cgi%3Freq=doc&amp;base=LAW&amp;n=182147&amp;rnd=238783.2958513399&amp;dst=100106&amp;fld=134" TargetMode="External"/><Relationship Id="rId7" Type="http://schemas.openxmlformats.org/officeDocument/2006/relationships/hyperlink" Target="../cgi/online.cgi%3Freq=doc&amp;base=LAW&amp;n=201072&amp;rnd=238783.416831873&amp;dst=729&amp;fld=134" TargetMode="External"/><Relationship Id="rId8" Type="http://schemas.openxmlformats.org/officeDocument/2006/relationships/hyperlink" Target="../cgi/online.cgi%3Freq=doc&amp;base=LAW&amp;n=201072&amp;rnd=238783.15423481&amp;dst=475&amp;fld=134" TargetMode="External"/><Relationship Id="rId9" Type="http://schemas.openxmlformats.org/officeDocument/2006/relationships/hyperlink" Target="../cgi/online.cgi%3Freq=doc&amp;base=LAW&amp;n=201072&amp;rnd=238783.1955724024&amp;dst=468&amp;fld=134" TargetMode="External"/><Relationship Id="rId10" Type="http://schemas.openxmlformats.org/officeDocument/2006/relationships/hyperlink" Target="../cgi/online.cgi%3Freq=doc&amp;base=LAW&amp;n=201072&amp;rnd=238783.214830307&amp;dst=459&amp;fld=134" TargetMode="External"/><Relationship Id="rId11" Type="http://schemas.openxmlformats.org/officeDocument/2006/relationships/hyperlink" Target="../cgi/online.cgi%3Freq=doc&amp;base=LAW&amp;n=201072&amp;rnd=238783.149814006&amp;dst=707&amp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3:39:00Z</dcterms:created>
  <dc:creator>Пользователь</dc:creator>
  <dc:description/>
  <cp:keywords/>
  <dc:language>en-US</dc:language>
  <cp:lastModifiedBy>Пользователь</cp:lastModifiedBy>
  <cp:lastPrinted>2017-01-14T11:26:00Z</cp:lastPrinted>
  <dcterms:modified xsi:type="dcterms:W3CDTF">2017-01-14T01:27:00Z</dcterms:modified>
  <cp:revision>2</cp:revision>
  <dc:subject/>
  <dc:title/>
</cp:coreProperties>
</file>